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MO SR. DR. JUIZ DE DIREITO EM EXERCÍCIO NO PLANTÃO NOTURNO DA COMARCA DA CAPITAL -- 29 DE JANEIRO DE 200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brasileira, operadora de </w:t>
      </w:r>
      <w:r>
        <w:rPr>
          <w:rFonts w:cs="Bookman Old Style" w:ascii="Bookman Old Style" w:hAnsi="Bookman Old Style"/>
          <w:i/>
          <w:sz w:val="24"/>
        </w:rPr>
        <w:t>telemarketing</w:t>
      </w:r>
      <w:r>
        <w:rPr>
          <w:rFonts w:cs="Bookman Old Style" w:ascii="Bookman Old Style" w:hAnsi="Bookman Old Style"/>
          <w:sz w:val="24"/>
        </w:rPr>
        <w:t>, portadora da carteira de identidade n.º , expedida pelo IFP e inscrita no CPF sob o n.º , residente e domiciliada na Estrada , n.º , rua c, lote 3 – Campo Grande – Rio de Janeiro, vem, através do Advogado, propor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ÇÃO DE BUSCA E APREENSÃ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em face de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, brasileiro, policial militar reformado, residente e domiciliado na Rua  n.º, apartamento  – Magalhães Bastos -- Rio de Janeiro, pelos motivos de fato e de Direito que passa a expor: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- DA GRATUIDADE DE JUSTIÇA</w:t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Inicialmente, afirma para os fins do art. 4º da Lei n.º 1.060/50,  que não possui recursos financeiros para arcar com as custas do processo e honorários de advogado, sem prejuízo do próprio sustento e de sua família, pelo que faz jus ao benefício da GRATUIDADE DE JUSTIÇA e indica para assistência judiciária o Advogado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I - DOS FATOS</w:t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A autora e o réu são os genitores do menor  (cópia da certidão de nascimento em anexo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Davi reside junto a autora, no endereço supracitado, tendo em vista que esta possui a guarda provisória da criança (cópia do termo provisório de guarda em anexo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O réu exerce seu direito de visitação em finais de semanas alternados, tendo exercido este direito no fim de semana passad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Ocorre que o réu deveria ter entregue Davi a autora no domingo (25.01.04), às 18 horas (cópia da decisão do Juízo Plantonista em anexo).  Todavia, não fez a referida entrega à guardiã até a presente dat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Ressalte-se que não é a primeira vez que surge a necessidade da autora pleitear uma medida de busca e apreensão do menor Davi, sendo o réu useiro e vezeiro em desrespeitar o Estado de Direito, já tendo, inclusive, escondido Davi com a finalidade de ver frustrada diligência de auxiliar da justiça (cópia de decisão interlocutória e da certidão lavrada por oficial de justiça na tentativa de cumprir busca e apreensão anteriormente deferida em anexo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Desde segunda-feira, dia posterior aquele em que o réu deveria ter entregue a criança em questão a autora, Luciana vem tentando obter Davi de volta através de amigáveis contatos telefônicos, posto que a autora sente-se incomodada em ver seu filho em meio a uma enxurrada de buscas e apreensõ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Entretanto, a autora não obteve êxito, vendo-se ainda ameaçada pelo réu, que hoje afirmou que o autora nunca mais veria seu filho, posto que o demandado sumiria com Dav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 xml:space="preserve">Aliás, perpetrar ameaças é uma constante na vida do réu, conforme comprovam a cópia da solução de procedimento administrativo instaurado no âmbito da Polícia Militar, onde consta que o réu agrediu a autora e omitiu fatos perante a autoridade administrativa, e a copia de registro de ocorrência feito pela DEAM – Oeste, na qual o próprio réu admite ter dito a autora que </w:t>
      </w:r>
      <w:r>
        <w:rPr>
          <w:rFonts w:cs="Bookman Old Style" w:ascii="Bookman Old Style" w:hAnsi="Bookman Old Style"/>
          <w:i/>
          <w:sz w:val="24"/>
        </w:rPr>
        <w:t>“PORRADA DADA, NINGUÉM TIRA”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Diante das últimas palavras do réu, o qual afirmou que sumiria com Davi, a autora abandonou as tentativas conciliatórias e decidiu socorrer-se do Poder Judiciári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Ressalte-se, por oportuno, a competência deste Juízo Plantonista, tendo em vista que cada dia em que guardiã e menor são privados da companhia recíproca é irrecuperável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 xml:space="preserve">O </w:t>
      </w:r>
      <w:r>
        <w:rPr>
          <w:rFonts w:cs="Bookman Old Style" w:ascii="Bookman Old Style" w:hAnsi="Bookman Old Style"/>
          <w:i/>
          <w:sz w:val="24"/>
        </w:rPr>
        <w:t>fumus boni iuris</w:t>
      </w:r>
      <w:r>
        <w:rPr>
          <w:rFonts w:cs="Bookman Old Style" w:ascii="Bookman Old Style" w:hAnsi="Bookman Old Style"/>
          <w:sz w:val="24"/>
        </w:rPr>
        <w:t xml:space="preserve"> é claro, tendo em vista a cópia decisão proferida pelo Juízo Plantonista acostada aos autos e a cópia do termo de guarda provisória. Também evidente o </w:t>
      </w:r>
      <w:r>
        <w:rPr>
          <w:rFonts w:cs="Bookman Old Style" w:ascii="Bookman Old Style" w:hAnsi="Bookman Old Style"/>
          <w:i/>
          <w:sz w:val="24"/>
        </w:rPr>
        <w:t>periculum in mora</w:t>
      </w:r>
      <w:r>
        <w:rPr>
          <w:rFonts w:cs="Bookman Old Style" w:ascii="Bookman Old Style" w:hAnsi="Bookman Old Style"/>
          <w:sz w:val="24"/>
        </w:rPr>
        <w:t>, posto que cada dia de convivência perdido torna-se irrecuperável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2160"/>
        <w:rPr/>
      </w:pPr>
      <w:r>
        <w:rPr>
          <w:rFonts w:cs="Bookman Old Style" w:ascii="Bookman Old Style" w:hAnsi="Bookman Old Style"/>
        </w:rPr>
        <w:t xml:space="preserve">Presentes, portanto, de modo inequívoco, o </w:t>
      </w:r>
      <w:r>
        <w:rPr>
          <w:rFonts w:cs="Bookman Old Style" w:ascii="Bookman Old Style" w:hAnsi="Bookman Old Style"/>
          <w:i/>
        </w:rPr>
        <w:t>fumus boni juris</w:t>
      </w:r>
      <w:r>
        <w:rPr>
          <w:rFonts w:cs="Bookman Old Style" w:ascii="Bookman Old Style" w:hAnsi="Bookman Old Style"/>
        </w:rPr>
        <w:t xml:space="preserve"> e o </w:t>
      </w:r>
      <w:r>
        <w:rPr>
          <w:rFonts w:cs="Bookman Old Style" w:ascii="Bookman Old Style" w:hAnsi="Bookman Old Style"/>
          <w:i/>
        </w:rPr>
        <w:t>periculum in mora</w:t>
      </w:r>
      <w:r>
        <w:rPr>
          <w:rFonts w:cs="Bookman Old Style" w:ascii="Bookman Old Style" w:hAnsi="Bookman Old Style"/>
        </w:rPr>
        <w:t>, requer:</w:t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left="1080" w:hanging="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  <w:t>1.  o deferimento da gratuidade de justiça;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left="1080" w:hanging="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left="1080" w:hanging="0"/>
        <w:jc w:val="both"/>
        <w:rPr/>
      </w:pPr>
      <w:r>
        <w:rPr>
          <w:rFonts w:cs="Bookman Old Style" w:ascii="Bookman Old Style" w:hAnsi="Bookman Old Style"/>
          <w:spacing w:val="-3"/>
          <w:sz w:val="24"/>
        </w:rPr>
        <w:t xml:space="preserve">2. a oitiva do membro do </w:t>
      </w:r>
      <w:r>
        <w:rPr>
          <w:rFonts w:cs="Bookman Old Style" w:ascii="Bookman Old Style" w:hAnsi="Bookman Old Style"/>
          <w:i/>
          <w:spacing w:val="-3"/>
          <w:sz w:val="24"/>
        </w:rPr>
        <w:t>Parquet</w:t>
      </w:r>
      <w:r>
        <w:rPr>
          <w:rFonts w:cs="Bookman Old Style" w:ascii="Bookman Old Style" w:hAnsi="Bookman Old Style"/>
          <w:spacing w:val="-3"/>
          <w:sz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left="1080" w:hanging="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left="1080" w:hanging="0"/>
        <w:jc w:val="both"/>
        <w:rPr/>
      </w:pPr>
      <w:r>
        <w:rPr>
          <w:rFonts w:cs="Bookman Old Style" w:ascii="Bookman Old Style" w:hAnsi="Bookman Old Style"/>
          <w:spacing w:val="-3"/>
          <w:sz w:val="24"/>
        </w:rPr>
        <w:t xml:space="preserve">3. a concessão liminar </w:t>
      </w:r>
      <w:r>
        <w:rPr>
          <w:rFonts w:cs="Bookman Old Style" w:ascii="Bookman Old Style" w:hAnsi="Bookman Old Style"/>
          <w:b/>
          <w:i/>
          <w:spacing w:val="-3"/>
          <w:sz w:val="24"/>
        </w:rPr>
        <w:t>inaudita altera pars</w:t>
      </w:r>
      <w:r>
        <w:rPr>
          <w:rFonts w:cs="Bookman Old Style" w:ascii="Bookman Old Style" w:hAnsi="Bookman Old Style"/>
          <w:b/>
          <w:spacing w:val="-3"/>
          <w:sz w:val="24"/>
        </w:rPr>
        <w:t>,</w:t>
      </w:r>
      <w:r>
        <w:rPr>
          <w:rFonts w:cs="Bookman Old Style" w:ascii="Bookman Old Style" w:hAnsi="Bookman Old Style"/>
          <w:spacing w:val="-3"/>
          <w:sz w:val="24"/>
        </w:rPr>
        <w:t xml:space="preserve"> da BUSCA E APREENSÃO DO MENOR no endereço acima indicado, entregando-o a sua genitora;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left="1080" w:hanging="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left="1080" w:hanging="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  <w:t xml:space="preserve">4. a fixação de multa processual de R$ 100,00 (cem reais) para cada descumprimento posterior da decisão do Juízo Plantonista, cuja cópia segue em anexo;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left="1080" w:hanging="0"/>
        <w:jc w:val="both"/>
        <w:rPr>
          <w:rFonts w:ascii="Bookman Old Style" w:hAnsi="Bookman Old Style" w:eastAsia="Bookman Old Style" w:cs="Bookman Old Style"/>
          <w:spacing w:val="-3"/>
          <w:sz w:val="24"/>
        </w:rPr>
      </w:pPr>
      <w:r>
        <w:rPr>
          <w:rFonts w:eastAsia="Bookman Old Style" w:cs="Bookman Old Style" w:ascii="Bookman Old Style" w:hAnsi="Bookman Old Style"/>
          <w:spacing w:val="-3"/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left="1080" w:hanging="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  <w:t>5. cumprida a medida e após livre distribuição, a citação do réu para, querendo, oferecer resposta, em cinco dias, sob pena de revelia e confissão;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left="1080" w:hanging="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left="1080" w:hanging="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  <w:t>6. a condenação do réu ao pagamento das custas processuais; 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left="1080" w:hanging="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left="1080" w:hanging="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  <w:t>4. a condenação do réu ao pagamento de honorários de advogado, a serem arbitrados por esse MM. Juízo, que reverterão ao Centro de Estudos Jurídicos da Defensoria Pública do Estado do Rio de Janeir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left="1080" w:hanging="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left="1080" w:hanging="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  <w:tab/>
        <w:t xml:space="preserve">Dá a causa o valor de R$ 240,00 (duzentos e quarenta reais)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left="1080" w:hanging="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left="1080" w:hanging="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  <w:tab/>
        <w:tab/>
        <w:tab/>
        <w:t>Rio de Janeiro, 30 de janeiro de 2004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left="1080" w:hanging="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left="1080" w:hanging="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sectPr>
      <w:type w:val="nextPage"/>
      <w:pgSz w:w="12240" w:h="15840"/>
      <w:pgMar w:left="1138" w:right="1138" w:gutter="0" w:header="0" w:top="28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-"/>
      <w:lvlJc w:val="left"/>
      <w:pPr>
        <w:tabs>
          <w:tab w:val="num" w:pos="3594"/>
        </w:tabs>
        <w:ind w:left="3594" w:hanging="24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1134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237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2:56:00Z</dcterms:created>
  <dc:creator>DPGE-RJ</dc:creator>
  <dc:description/>
  <dc:language>en-US</dc:language>
  <cp:lastModifiedBy>Guilherme</cp:lastModifiedBy>
  <cp:lastPrinted>2004-01-30T00:21:00Z</cp:lastPrinted>
  <dcterms:modified xsi:type="dcterms:W3CDTF">2005-08-27T17:23:00Z</dcterms:modified>
  <cp:revision>6</cp:revision>
  <dc:subject/>
  <dc:title>EXMO SR</dc:title>
</cp:coreProperties>
</file>